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967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11</w:t>
      </w:r>
      <w:r>
        <w:rPr>
          <w:bCs/>
          <w:iCs/>
          <w:sz w:val="24"/>
          <w:u w:val="single"/>
        </w:rPr>
        <w:t>月</w:t>
      </w:r>
      <w:r>
        <w:rPr>
          <w:bCs/>
          <w:iCs/>
          <w:sz w:val="24"/>
          <w:u w:val="single"/>
        </w:rPr>
        <w:t>27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830"/>
        <w:gridCol w:w="2501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衍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04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2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优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一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赫建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生、校级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三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04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内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文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内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1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4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优生、院级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二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斯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1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级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5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4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级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晓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7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9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建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07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级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健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9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优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一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崔杨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1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优生、校级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一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1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优生、院级院优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二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986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/>
      </w:pPr>
      <w:r>
        <w:rPr>
          <w:bCs/>
          <w:iCs/>
          <w:sz w:val="24"/>
        </w:rPr>
        <w:t>基层党委（总支、直属支部）：（盖章）</w:t>
      </w:r>
      <w:r>
        <w:rPr>
          <w:rFonts w:eastAsia="Times New Roman"/>
          <w:bCs/>
          <w:iCs/>
          <w:sz w:val="24"/>
        </w:rPr>
        <w:t xml:space="preserve">                                                                </w:t>
      </w:r>
      <w:r>
        <w:rPr>
          <w:bCs/>
          <w:iCs/>
          <w:sz w:val="24"/>
        </w:rPr>
        <w:t>上报日期</w:t>
      </w:r>
      <w:r>
        <w:rPr>
          <w:bCs/>
          <w:iCs/>
          <w:sz w:val="24"/>
        </w:rPr>
        <w:t>200</w:t>
      </w:r>
      <w:r>
        <w:rPr>
          <w:bCs/>
          <w:iCs/>
          <w:sz w:val="24"/>
        </w:rPr>
        <w:t>8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11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27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2"/>
        <w:gridCol w:w="620"/>
        <w:gridCol w:w="678"/>
        <w:gridCol w:w="1039"/>
        <w:gridCol w:w="779"/>
        <w:gridCol w:w="1318"/>
        <w:gridCol w:w="1067"/>
        <w:gridCol w:w="1062"/>
        <w:gridCol w:w="2966"/>
        <w:gridCol w:w="2365"/>
        <w:gridCol w:w="956"/>
      </w:tblGrid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治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02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级校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张海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8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级院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三等、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李洪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00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70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二等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1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干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学年获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郭晓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院优秀干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徐福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0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三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贾 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赵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2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院优秀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二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潘志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洛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0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50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1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804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481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1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27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赵树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1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姗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4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子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03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9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单项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-0</w:t>
            </w:r>
            <w:r>
              <w:rPr/>
              <w:t>8</w:t>
            </w:r>
            <w:r>
              <w:rPr/>
              <w:t>二等人民奖学金、中国石油奖学金、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5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侯干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1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09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自立自强大学生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二等人民奖学金、塔里木油田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张梦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李文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1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27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0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校优秀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白旭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9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-0</w:t>
            </w:r>
            <w:r>
              <w:rPr/>
              <w:t>7</w:t>
            </w:r>
            <w:r>
              <w:rPr/>
              <w:t>院优秀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学生、优秀团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二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3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1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校优秀学生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第</w:t>
            </w:r>
            <w:r>
              <w:rPr/>
              <w:t>8</w:t>
            </w:r>
            <w:r>
              <w:rPr/>
              <w:t>届全国大学生运动会男排北方赛区第六全国第十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姜海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9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秀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光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8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4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宋丽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07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校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三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一等人民奖学金、励志奖学金、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0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优秀团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校优秀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三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二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09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8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院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三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晓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509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50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03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8040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461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1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27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1"/>
        <w:gridCol w:w="620"/>
        <w:gridCol w:w="678"/>
        <w:gridCol w:w="1039"/>
        <w:gridCol w:w="781"/>
        <w:gridCol w:w="1318"/>
        <w:gridCol w:w="1067"/>
        <w:gridCol w:w="1062"/>
        <w:gridCol w:w="2966"/>
        <w:gridCol w:w="2365"/>
        <w:gridCol w:w="956"/>
      </w:tblGrid>
      <w:tr>
        <w:trPr>
          <w:trHeight w:val="7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0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7-08 </w:t>
            </w:r>
            <w:r>
              <w:rPr/>
              <w:t>院级院优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6-07 </w:t>
            </w:r>
            <w:r>
              <w:rPr/>
              <w:t>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80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校优秀学生、院优秀干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校优秀干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学年获一等人民奖学金、东荣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学年获一等人民奖学金、励志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笑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71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院优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院优生</w:t>
            </w:r>
            <w:r>
              <w:rPr>
                <w:rFonts w:eastAsia="Times New Roman"/>
              </w:rPr>
              <w:t xml:space="preserve"> </w:t>
            </w:r>
            <w:r>
              <w:rPr/>
              <w:t>优秀团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三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三等人民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志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8605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60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省级论文、国家级论文各一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菁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91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80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-08</w:t>
            </w:r>
            <w:r>
              <w:rPr/>
              <w:t>沈阳市三十一中学校优秀学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阳市青少年书画大赛二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阳市青少年小发明大赛优胜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俐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01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80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/>
              <w:t>20060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4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省优秀少先队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国中小学生爱国主义读书演讲比赛国家级一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国迎奥运作文比赛一等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芦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02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050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20071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-06</w:t>
            </w:r>
            <w:r>
              <w:rPr/>
              <w:t>学年获院优秀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-06</w:t>
            </w:r>
            <w:r>
              <w:rPr/>
              <w:t>学年获一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7</w:t>
            </w:r>
            <w:r>
              <w:rPr/>
              <w:t>学年获二等人民奖学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-08</w:t>
            </w:r>
            <w:r>
              <w:rPr/>
              <w:t>学年获二等人民奖学金、单项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461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1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27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614"/>
        <w:gridCol w:w="673"/>
        <w:gridCol w:w="1038"/>
        <w:gridCol w:w="768"/>
        <w:gridCol w:w="1310"/>
        <w:gridCol w:w="1142"/>
        <w:gridCol w:w="1055"/>
        <w:gridCol w:w="2960"/>
        <w:gridCol w:w="2360"/>
        <w:gridCol w:w="944"/>
      </w:tblGrid>
      <w:tr>
        <w:trPr>
          <w:trHeight w:val="7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柯志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6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郭永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1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0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苗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9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0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研究生干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欧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1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30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庆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308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1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东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2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/>
              <w:t>20040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0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12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柳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110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1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海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904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2320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1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03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媛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会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0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0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文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6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7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0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461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1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27</w:t>
      </w:r>
      <w:r>
        <w:rPr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614"/>
        <w:gridCol w:w="673"/>
        <w:gridCol w:w="1038"/>
        <w:gridCol w:w="768"/>
        <w:gridCol w:w="1310"/>
        <w:gridCol w:w="1142"/>
        <w:gridCol w:w="1055"/>
        <w:gridCol w:w="2960"/>
        <w:gridCol w:w="2360"/>
        <w:gridCol w:w="944"/>
      </w:tblGrid>
      <w:tr>
        <w:trPr>
          <w:trHeight w:val="7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宗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9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1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5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0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603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1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7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31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1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1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展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8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09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春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41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晶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1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9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爱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1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305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9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少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402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9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慧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505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2320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0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5461"/>
        <w:rPr/>
      </w:pPr>
      <w:r>
        <w:rPr>
          <w:b/>
          <w:bCs/>
          <w:sz w:val="32"/>
          <w:szCs w:val="32"/>
          <w:u w:val="single"/>
        </w:rPr>
        <w:t>200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</w:rPr>
        <w:t>年拟发展党员计划一览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学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bCs/>
          <w:sz w:val="24"/>
          <w:u w:val="single"/>
        </w:rPr>
      </w:pPr>
      <w:r>
        <w:rPr>
          <w:bCs/>
          <w:iCs/>
          <w:sz w:val="24"/>
          <w:u w:val="single"/>
        </w:rPr>
        <w:t>基层党委（总支、直属支部）：（盖章）</w:t>
      </w:r>
      <w:r>
        <w:rPr>
          <w:rFonts w:eastAsia="Times New Roman"/>
          <w:bCs/>
          <w:iCs/>
          <w:sz w:val="24"/>
          <w:u w:val="single"/>
        </w:rPr>
        <w:t xml:space="preserve">                                                            </w:t>
      </w:r>
      <w:r>
        <w:rPr>
          <w:bCs/>
          <w:iCs/>
          <w:sz w:val="24"/>
          <w:u w:val="single"/>
        </w:rPr>
        <w:t>上报日期</w:t>
      </w:r>
      <w:r>
        <w:rPr>
          <w:bCs/>
          <w:iCs/>
          <w:sz w:val="24"/>
          <w:u w:val="single"/>
        </w:rPr>
        <w:t>200</w:t>
      </w:r>
      <w:r>
        <w:rPr>
          <w:bCs/>
          <w:iCs/>
          <w:sz w:val="24"/>
          <w:u w:val="single"/>
        </w:rPr>
        <w:t>8</w:t>
      </w:r>
      <w:r>
        <w:rPr>
          <w:bCs/>
          <w:iCs/>
          <w:sz w:val="24"/>
          <w:u w:val="single"/>
        </w:rPr>
        <w:t>年</w:t>
      </w:r>
      <w:r>
        <w:rPr>
          <w:bCs/>
          <w:iCs/>
          <w:sz w:val="24"/>
          <w:u w:val="single"/>
        </w:rPr>
        <w:t>11</w:t>
      </w:r>
      <w:r>
        <w:rPr>
          <w:bCs/>
          <w:iCs/>
          <w:sz w:val="24"/>
          <w:u w:val="single"/>
        </w:rPr>
        <w:t>月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27</w:t>
      </w:r>
      <w:r>
        <w:rPr>
          <w:bCs/>
          <w:iCs/>
          <w:sz w:val="24"/>
          <w:u w:val="single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2"/>
        <w:gridCol w:w="592"/>
        <w:gridCol w:w="648"/>
        <w:gridCol w:w="1157"/>
        <w:gridCol w:w="744"/>
        <w:gridCol w:w="1391"/>
        <w:gridCol w:w="1157"/>
        <w:gridCol w:w="1039"/>
        <w:gridCol w:w="2931"/>
        <w:gridCol w:w="2337"/>
        <w:gridCol w:w="915"/>
      </w:tblGrid>
      <w:tr>
        <w:trPr>
          <w:trHeight w:val="7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月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列为重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点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巍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09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231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4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11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历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按在读层次填写</w:t>
      </w: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sz w:val="24"/>
        </w:rPr>
        <w:t>、本科、硕士、博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专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依次填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防生在备注栏中注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中</w:t>
      </w:r>
      <w:r>
        <w:rPr>
          <w:rFonts w:ascii="宋体;SimSun" w:hAnsi="宋体;SimSun" w:cs="宋体;SimSun"/>
          <w:sz w:val="24"/>
        </w:rPr>
        <w:t>涉及时间均应填写到日，年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）月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，如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01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11:00Z</dcterms:created>
  <dc:creator>qhq</dc:creator>
  <dc:description/>
  <cp:keywords/>
  <dc:language>en-US</dc:language>
  <cp:lastModifiedBy>shaoyan</cp:lastModifiedBy>
  <cp:lastPrinted>2008-12-08T10:04:00Z</cp:lastPrinted>
  <dcterms:modified xsi:type="dcterms:W3CDTF">2008-12-09T07:51:00Z</dcterms:modified>
  <cp:revision>27</cp:revision>
  <dc:subject/>
  <dc:title>2006年发展党员计划一览表(学生)</dc:title>
</cp:coreProperties>
</file>