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人才培养模式创新实验区汇总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位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eastAsia="黑体;SimHei"/>
          <w:sz w:val="32"/>
          <w:szCs w:val="32"/>
        </w:rPr>
        <w:t>（盖章）   联系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 xml:space="preserve">   联系电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4427"/>
        <w:gridCol w:w="2835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校名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实验区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实验区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Unicode MS" w:hAnsi="Calibri;Arial Unicode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21:00Z</dcterms:created>
  <dc:creator>微软用户</dc:creator>
  <dc:description/>
  <cp:keywords/>
  <dc:language>en-US</dc:language>
  <cp:lastModifiedBy>Lenovo User</cp:lastModifiedBy>
  <dcterms:modified xsi:type="dcterms:W3CDTF">2014-12-17T00:2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