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吉林大学深入学习实践科学发展观活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校领导班子及班子成员征求意见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40"/>
        <w:ind w:right="28" w:hanging="0"/>
        <w:rPr>
          <w:sz w:val="24"/>
        </w:rPr>
      </w:pPr>
      <w:r>
        <w:rPr>
          <w:sz w:val="24"/>
        </w:rPr>
        <w:t>填表单位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757"/>
      </w:tblGrid>
      <w:tr>
        <w:trPr>
          <w:trHeight w:val="6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求意见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意见</w:t>
            </w:r>
          </w:p>
        </w:tc>
      </w:tr>
      <w:tr>
        <w:trPr>
          <w:trHeight w:val="5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班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推进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科学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的思路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方法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制机制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面的问题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班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在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观念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风、党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风党纪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面的问题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届学校领导班子成员共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：陈德文  展  涛  王胜今  李玉林  赵  继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晓峰  张晓林、蔡莉、张向东、刘晓民、吴振武、杜莉、修俊兰、杨玉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填写意见建议要实事求是、客观公正。表格不够用，可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5:00Z</dcterms:created>
  <dc:creator>番茄花园</dc:creator>
  <dc:description/>
  <cp:keywords/>
  <dc:language>en-US</dc:language>
  <cp:lastModifiedBy>番茄花园</cp:lastModifiedBy>
  <dcterms:modified xsi:type="dcterms:W3CDTF">2009-04-24T07:15:00Z</dcterms:modified>
  <cp:revision>1</cp:revision>
  <dc:subject/>
  <dc:title>吉林大学深入学习实践科学发展观活动</dc:title>
</cp:coreProperties>
</file>