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吉林大学行政学院委员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副书记：林明宇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生社团团总支（筹）代书记：王亚楠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秘书部部长：代铭浩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组织部部长：石可欣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社团部部长：王  森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志工部部长：谢爱民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主席：李嘉琦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副主席：于洪浩、韩若凌、马  腾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秘书部部长：韩若凌（兼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生管会主任：王宇婷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术部部长：蒋一帆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文艺部部长：高卓嫱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体育部部长：潘芷筠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维权部部长：秦宏松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外联部部长：孙  丽</w:t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1080"/>
        <w:rPr>
          <w:rFonts w:ascii="仿宋_GB2312;宋体" w:hAnsi="仿宋_GB2312;宋体" w:eastAsia="仿宋_GB2312;宋体" w:cs="仿宋_GB2312;宋体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ascii="华文中宋" w:hAnsi="华文中宋" w:cs="仿宋_GB2312;宋体" w:eastAsia="华文中宋"/>
          <w:b/>
          <w:bCs/>
          <w:sz w:val="36"/>
          <w:szCs w:val="36"/>
        </w:rPr>
        <w:t>行政学院大学生宣传媒体中心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主任：雷  浩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副主任：张国荣、叶家明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记者团团长：隋晓婷、杨庆莹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编辑部部长：叶家明（兼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新媒体部部长：张文怡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技术支持部部长：张国荣（兼）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ascii="华文中宋" w:hAnsi="华文中宋" w:cs="仿宋_GB2312;宋体" w:eastAsia="华文中宋"/>
          <w:b/>
          <w:bCs/>
          <w:sz w:val="36"/>
          <w:szCs w:val="36"/>
        </w:rPr>
        <w:t>《行政之光》杂志社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社长：求  是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主编：张蕴弛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副社长：裴月莹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术文化沙龙秘书长：殷  昊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编辑部主任：肖前永 </w:t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ascii="华文中宋" w:hAnsi="华文中宋" w:cs="仿宋_GB2312;宋体" w:eastAsia="华文中宋"/>
          <w:b/>
          <w:bCs/>
          <w:sz w:val="36"/>
          <w:szCs w:val="36"/>
        </w:rPr>
        <w:t>行政学院大学生发展指导中心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主任：白  天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心理健康部部长：徐靖雅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就业指导部部长：李文增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Administrator</dc:creator>
  <dc:description/>
  <cp:keywords/>
  <dc:language>en-US</dc:language>
  <cp:lastModifiedBy>user</cp:lastModifiedBy>
  <cp:lastPrinted>2015-07-02T14:35:00Z</cp:lastPrinted>
  <dcterms:modified xsi:type="dcterms:W3CDTF">2016-08-18T11:48:00Z</dcterms:modified>
  <cp:revision>4</cp:revision>
  <dc:subject/>
  <dc:title>      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