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转房（公租房）居住成本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校内各单位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在上次周转房需求调查中申请周转房的教职工中，按下面的情况统计需求的人数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行政学院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若周转房入住需个人承担水、电、暖、煤气、物业费，房租在</w:t>
      </w: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（建筑面积），你是否还有需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是（人数：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否（人数：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统计结果请于今天下班前返回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fcglk@jlu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5166543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房产管理办公室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glk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1:00Z</dcterms:created>
  <dc:creator>番茄花园</dc:creator>
  <dc:description/>
  <cp:keywords/>
  <dc:language>en-US</dc:language>
  <cp:lastModifiedBy>微软用户</cp:lastModifiedBy>
  <cp:lastPrinted>2013-05-17T14:23:00Z</cp:lastPrinted>
  <dcterms:modified xsi:type="dcterms:W3CDTF">2013-05-17T06:51:00Z</dcterms:modified>
  <cp:revision>2</cp:revision>
  <dc:subject/>
  <dc:title>房租心理价位调查表</dc:title>
</cp:coreProperties>
</file>