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行政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男</w:t>
      </w:r>
      <w:r>
        <w:rPr/>
        <w:t>生寝室分配表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0"/>
        <w:gridCol w:w="1217"/>
        <w:gridCol w:w="1333"/>
        <w:gridCol w:w="1260"/>
        <w:gridCol w:w="1029"/>
        <w:gridCol w:w="8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楼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旺</w:t>
            </w:r>
            <w:r>
              <w:rPr>
                <w:rFonts w:eastAsia="Times New Roman"/>
              </w:rPr>
              <w:t xml:space="preserve">  </w:t>
            </w:r>
            <w:r>
              <w:rPr/>
              <w:t>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永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武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腾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宝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志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欢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际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子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雪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华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胜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孟宪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杰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需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尉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汝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高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阳可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祁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国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旭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满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仁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潇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骆庆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下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行政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男</w:t>
      </w:r>
      <w:r>
        <w:rPr/>
        <w:t>生寝室分配表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0"/>
        <w:gridCol w:w="1217"/>
        <w:gridCol w:w="1333"/>
        <w:gridCol w:w="1260"/>
        <w:gridCol w:w="1029"/>
        <w:gridCol w:w="8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楼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力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二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兵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国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建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振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章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展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闫志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登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旭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天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国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巍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汉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子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甄珩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二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行政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女</w:t>
      </w:r>
      <w:r>
        <w:rPr/>
        <w:t>生寝室分配表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60"/>
        <w:gridCol w:w="1657"/>
        <w:gridCol w:w="1249"/>
        <w:gridCol w:w="1260"/>
        <w:gridCol w:w="1029"/>
        <w:gridCol w:w="818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楼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娜扎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上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安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下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亚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上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淑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下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天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上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丽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上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下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上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下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麦桂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上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金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下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上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利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下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席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上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下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上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艳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下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孟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上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尤肖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下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上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晓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下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海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上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欣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下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上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之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下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上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扎</w:t>
            </w:r>
            <w:r>
              <w:rPr/>
              <w:t>·</w:t>
            </w:r>
            <w:r>
              <w:rPr/>
              <w:t>哈依吾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下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金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上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下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梅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上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奕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下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上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博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下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韦姮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上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下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聂长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上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下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梦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上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佳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下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行政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女</w:t>
      </w:r>
      <w:r>
        <w:rPr/>
        <w:t>生寝室分配表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56"/>
        <w:gridCol w:w="1650"/>
        <w:gridCol w:w="1248"/>
        <w:gridCol w:w="1256"/>
        <w:gridCol w:w="1056"/>
        <w:gridCol w:w="816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楼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彩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3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上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4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下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钰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1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上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婧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下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倩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3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上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雨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4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下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1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上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雪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1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下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思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2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上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丹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3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下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柏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上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宇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下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金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2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上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2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下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上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卓玛次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下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广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3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上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卫南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邴丹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4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七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5:28:00Z</dcterms:created>
  <dc:creator>Shi Muhua</dc:creator>
  <dc:description/>
  <cp:keywords/>
  <dc:language>en-US</dc:language>
  <cp:lastModifiedBy>马景惠</cp:lastModifiedBy>
  <dcterms:modified xsi:type="dcterms:W3CDTF">2010-08-27T02:52:00Z</dcterms:modified>
  <cp:revision>9</cp:revision>
  <dc:subject/>
  <dc:title>行政学院2010级男生寝室分配表</dc:title>
</cp:coreProperties>
</file>