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吉林大学创新创业课程建设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黑体;SimHei"/>
          <w:b/>
          <w:b/>
          <w:bCs/>
          <w:sz w:val="48"/>
          <w:szCs w:val="52"/>
        </w:rPr>
      </w:pPr>
      <w:r>
        <w:rPr>
          <w:rFonts w:eastAsia="仿宋_GB2312" w:cs="黑体;SimHei" w:ascii="仿宋_GB2312" w:hAnsi="仿宋_GB2312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推   荐  单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 xml:space="preserve">课   程  名   称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 xml:space="preserve">课   程  类   型 </w:t>
      </w:r>
      <w:r>
        <w:rPr>
          <w:rFonts w:ascii="仿宋_GB2312" w:hAnsi="仿宋_GB2312" w:eastAsia="仿宋_GB2312"/>
          <w:sz w:val="24"/>
          <w:u w:val="single"/>
        </w:rPr>
        <w:t>□研究与学习方法课               □学科前沿课</w:t>
      </w:r>
    </w:p>
    <w:p>
      <w:pPr>
        <w:pStyle w:val="Normal"/>
        <w:spacing w:lineRule="auto" w:line="480"/>
        <w:ind w:firstLine="7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>□</w:t>
      </w:r>
      <w:r>
        <w:rPr>
          <w:rFonts w:ascii="仿宋_GB2312" w:hAnsi="仿宋_GB2312" w:eastAsia="仿宋_GB2312"/>
          <w:sz w:val="24"/>
          <w:u w:val="single"/>
        </w:rPr>
        <w:t xml:space="preserve">创业基础课                      □创业指导课       </w:t>
      </w:r>
    </w:p>
    <w:p>
      <w:pPr>
        <w:pStyle w:val="Normal"/>
        <w:spacing w:lineRule="auto" w:line="480"/>
        <w:ind w:firstLine="7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>□</w:t>
      </w:r>
      <w:r>
        <w:rPr>
          <w:rFonts w:ascii="仿宋_GB2312" w:hAnsi="仿宋_GB2312" w:eastAsia="仿宋_GB2312"/>
          <w:sz w:val="24"/>
          <w:u w:val="single"/>
        </w:rPr>
        <w:t>创业实训课     □创业实践课     □创业案例课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 程  负  责 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 xml:space="preserve">授   课  对   象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   报  日  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五年十二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单位为学院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承诺与责任”需要课程负责人本人签字，课程建设学院盖章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</w:t>
      </w:r>
      <w:r>
        <w:rPr/>
        <w:t>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三年讲授本课程情况；近五年来讲授的主要课程（含课程名称、课程类别、总学时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校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五年来承担的与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课程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484"/>
        <w:gridCol w:w="1280"/>
        <w:gridCol w:w="2636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团队（含行业背景专家）的知识结构、年龄结构、学缘结构、师资配置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究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在创新创业方面的教学改革、教学研究成果及其解决的问题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3</w:t>
      </w:r>
      <w:r>
        <w:rPr/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课程定位、课程目标（知识目标、科学方法目标、社会目标和个人需要目标）、适用对象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建设总体规划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．课程主要内容及特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155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的内容、结构、知识点、课时等方面的组织安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5</w:t>
      </w:r>
      <w:r>
        <w:rPr/>
        <w:t>．教学组织与实施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的组织形式与教学策略（教学方法和手段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</w:t>
      </w:r>
      <w:r>
        <w:rPr/>
        <w:t>教学保障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216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所采用的教材、参考书，网络资源及实践教学条件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cs="宋体;SimSun"/>
        </w:rPr>
        <w:t xml:space="preserve">  </w:t>
      </w:r>
      <w:r>
        <w:rPr/>
        <w:t>7</w:t>
      </w:r>
      <w:r>
        <w:rPr/>
        <w:t>．课程考核与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课程拟采取的考核方式与方法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cs="宋体;SimSun"/>
        </w:rPr>
        <w:t xml:space="preserve">  </w:t>
      </w:r>
      <w:r>
        <w:rPr/>
        <w:t>8</w:t>
      </w:r>
      <w:r>
        <w:rPr/>
        <w:t>．承诺与责任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报课程入选后，学院和课程团队同意面向本学院及其它相关学院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设该课程并持续开展课程建设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院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5:00Z</dcterms:created>
  <dc:creator>fang</dc:creator>
  <dc:description/>
  <cp:keywords/>
  <dc:language>en-US</dc:language>
  <cp:lastModifiedBy>Lenovo User</cp:lastModifiedBy>
  <cp:lastPrinted>2012-08-15T15:32:00Z</cp:lastPrinted>
  <dcterms:modified xsi:type="dcterms:W3CDTF">2015-12-31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