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省重点学科建设中期检查报告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重点学科建设工作的整体评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重点学科建设的主要成绩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方向的进一步凝练与拓展情况，以及学科交叉、融合情况及达到的水平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研能力提高情况，取得的主要成效，包括课题、专著、发明专利、教材、学术论文、立项、发表、出版、获奖等情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研主动为经济与社会发展服务情况。包括立项、科级服务、成果转让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平台改善和提升情况。包括：对实验室、研究中心投入、设备水平，档次提高，环境改善等情况。</w:t>
      </w:r>
    </w:p>
    <w:p>
      <w:pPr>
        <w:pStyle w:val="Normal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术团队建设、学科带头人水平提升情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人才培养的数量质量提高情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重点学科建设的经费投入、配套经费到位及经费使用情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重点学科建设存在的主要问题与不足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重点学科建设今后的具体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6:00Z</dcterms:created>
  <dc:creator>user</dc:creator>
  <dc:description/>
  <cp:keywords/>
  <dc:language>en-US</dc:language>
  <cp:lastModifiedBy>微软用户</cp:lastModifiedBy>
  <cp:lastPrinted>2008-10-21T15:25:00Z</cp:lastPrinted>
  <dcterms:modified xsi:type="dcterms:W3CDTF">2008-10-21T07:26:00Z</dcterms:modified>
  <cp:revision>2</cp:revision>
  <dc:subject/>
  <dc:title>附件</dc:title>
</cp:coreProperties>
</file>