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SSCI2008-2009</w:t>
      </w:r>
      <w:r>
        <w:rPr>
          <w:rFonts w:ascii="宋体;SimSun" w:hAnsi="宋体;SimSun" w:cs="宋体;SimSun"/>
          <w:sz w:val="32"/>
          <w:szCs w:val="32"/>
        </w:rPr>
        <w:t>来源期刊较</w:t>
      </w:r>
      <w:r>
        <w:rPr>
          <w:rFonts w:cs="宋体;SimSun" w:ascii="宋体;SimSun" w:hAnsi="宋体;SimSun"/>
          <w:sz w:val="32"/>
          <w:szCs w:val="32"/>
        </w:rPr>
        <w:t>ABCD</w:t>
      </w:r>
      <w:r>
        <w:rPr>
          <w:rFonts w:ascii="宋体;SimSun" w:hAnsi="宋体;SimSun" w:cs="宋体;SimSun"/>
          <w:sz w:val="32"/>
          <w:szCs w:val="32"/>
        </w:rPr>
        <w:t>类刊物新增收录期刊目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00"/>
        <w:gridCol w:w="479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增期刊名称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法律评论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论坛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杂志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刑事法杂志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法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学报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学报（哲学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学报（人文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大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学报（哲学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学报（社会科学版）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学报（哲社版）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学报（哲学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学报（人文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学报（社科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学报（哲学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南大学学报（哲学社会科学版）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州大学学报（哲学社会科学版）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师范大学社会科学学报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师范大学学报（哲学社会科学版）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学院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学报（哲学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学报（人文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学报（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夏大学学报（人文社会科学版）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师范大学学报（哲学社会科学版）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南大学学报（人文社会科学版）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师范大学学报（哲学社会科学版） 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评论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科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与对策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管理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力资源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经济管理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科学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教育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教育评论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远程教育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教育论坛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大学教育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教探索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教育行政学院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教育杂志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现代化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经济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论丛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浙江财经学院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史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理论与实践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市场导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经济与管理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探索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问题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论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论坛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世界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贸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税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经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探讨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现代财经：天津财经学院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</w:t>
            </w:r>
          </w:p>
        </w:tc>
      </w:tr>
      <w:tr>
        <w:trPr>
          <w:trHeight w:val="40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考古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史文物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历史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文史论丛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问题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文化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马克思主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社会主义问题</w:t>
            </w:r>
          </w:p>
        </w:tc>
      </w:tr>
      <w:tr>
        <w:trPr>
          <w:trHeight w:val="277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民族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民族研究</w:t>
            </w:r>
          </w:p>
        </w:tc>
      </w:tr>
      <w:tr>
        <w:trPr>
          <w:trHeight w:val="26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学报（人文社科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第二民族学院学报（哲学社会科学版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教育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俗研究 </w:t>
            </w:r>
          </w:p>
        </w:tc>
      </w:tr>
      <w:tr>
        <w:trPr>
          <w:trHeight w:val="343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人文、经济地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学刊</w:t>
            </w:r>
          </w:p>
        </w:tc>
      </w:tr>
      <w:tr>
        <w:trPr>
          <w:trHeight w:val="16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城市规划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社会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会学丛刊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人口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体育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体育科技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刊 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体育学院学报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统计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统计与决策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信息论坛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图书馆、情报与文献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建设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图书馆学刊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研究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外国文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文艺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心理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科学进展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与行为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心理学杂志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新闻学与传播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之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与出版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科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版发行研究 </w:t>
            </w:r>
          </w:p>
        </w:tc>
      </w:tr>
      <w:tr>
        <w:trPr>
          <w:trHeight w:val="39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传播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艺术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艺术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钟：武汉音乐学院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艺术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艺术职业学院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音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视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探索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响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学报（音乐与表演版）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语言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界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外语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与外语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电化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科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外语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外国语学院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哲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哲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研究</w:t>
            </w:r>
          </w:p>
        </w:tc>
      </w:tr>
      <w:tr>
        <w:trPr>
          <w:trHeight w:val="33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政治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学院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论坛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洋问题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中亚东欧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洋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行政学院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行政学院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行政学院学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研究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研究与教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实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亚纵横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亚研究季刊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研究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中国文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理论与批评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评论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文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综合性社科期刊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代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学术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学刊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界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论坛（人文社会科学版）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蒙古社会科学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对社会的影响 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坛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夏社会科学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社会科学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家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肃社会科学 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岳论丛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海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社会科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府新论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交流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西社会科学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社会科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社会科学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社会科学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12:00Z</dcterms:created>
  <dc:creator>Legend User</dc:creator>
  <dc:description/>
  <cp:keywords/>
  <dc:language>en-US</dc:language>
  <cp:lastModifiedBy>YlmF</cp:lastModifiedBy>
  <cp:lastPrinted>2008-12-23T08:39:00Z</cp:lastPrinted>
  <dcterms:modified xsi:type="dcterms:W3CDTF">2008-12-24T01:35:00Z</dcterms:modified>
  <cp:revision>14</cp:revision>
  <dc:subject/>
  <dc:title>2006年CSSCI收录期刊目录变化情况</dc:title>
</cp:coreProperties>
</file>