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72"/>
          <w:szCs w:val="72"/>
        </w:rPr>
        <w:t>行政学院社团活动申请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16"/>
        <w:gridCol w:w="4891"/>
      </w:tblGrid>
      <w:tr>
        <w:trPr>
          <w:trHeight w:val="9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办社团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活动名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2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970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活动内容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场地要求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542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预算明细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25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社团部意见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48"/>
                <w:szCs w:val="48"/>
              </w:rPr>
              <w:tab/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32"/>
                <w:szCs w:val="32"/>
              </w:rPr>
              <w:t>经手人签字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院意见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负责老师签字：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0:56:00Z</dcterms:created>
  <dc:creator>Boyboysea</dc:creator>
  <dc:description/>
  <cp:keywords/>
  <dc:language>en-US</dc:language>
  <cp:lastModifiedBy>Boyboysea</cp:lastModifiedBy>
  <dcterms:modified xsi:type="dcterms:W3CDTF">2007-09-18T08:21:00Z</dcterms:modified>
  <cp:revision>3</cp:revision>
  <dc:subject/>
  <dc:title/>
</cp:coreProperties>
</file>