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行政学院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7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仁巴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9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09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德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5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干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元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志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宛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7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获“王惠岩”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亚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7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"/>
        <w:gridCol w:w="589"/>
        <w:gridCol w:w="646"/>
        <w:gridCol w:w="1342"/>
        <w:gridCol w:w="749"/>
        <w:gridCol w:w="1281"/>
        <w:gridCol w:w="1033"/>
        <w:gridCol w:w="1033"/>
        <w:gridCol w:w="2917"/>
        <w:gridCol w:w="2325"/>
        <w:gridCol w:w="1001"/>
      </w:tblGrid>
      <w:tr>
        <w:trPr>
          <w:trHeight w:val="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2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09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7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-06 </w:t>
            </w:r>
            <w:r>
              <w:rPr>
                <w:rFonts w:ascii="宋体;SimSun" w:hAnsi="宋体;SimSun" w:cs="宋体;SimSun"/>
                <w:szCs w:val="21"/>
              </w:rPr>
              <w:t>王惠岩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3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王惠岩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05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王惠岩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-07 </w:t>
            </w:r>
            <w:r>
              <w:rPr>
                <w:rFonts w:ascii="宋体;SimSun" w:hAnsi="宋体;SimSun" w:cs="宋体;SimSun"/>
                <w:szCs w:val="21"/>
              </w:rPr>
              <w:t>东荣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-07 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秀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4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国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1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7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5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6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丽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6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玉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1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5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7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岩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1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军训优秀学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7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-06 </w:t>
            </w:r>
            <w:r>
              <w:rPr>
                <w:rFonts w:ascii="宋体;SimSun" w:hAnsi="宋体;SimSun" w:cs="宋体;SimSun"/>
                <w:szCs w:val="21"/>
              </w:rPr>
              <w:t>院级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优秀团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70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宏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惟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8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育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5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1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1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1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4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1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二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7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曼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6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东荣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5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3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校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蒙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帅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晶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9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60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3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9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7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7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4"/>
        <w:gridCol w:w="600"/>
        <w:gridCol w:w="660"/>
        <w:gridCol w:w="1244"/>
        <w:gridCol w:w="761"/>
        <w:gridCol w:w="1298"/>
        <w:gridCol w:w="1048"/>
        <w:gridCol w:w="1042"/>
        <w:gridCol w:w="2948"/>
        <w:gridCol w:w="2348"/>
        <w:gridCol w:w="938"/>
      </w:tblGrid>
      <w:tr>
        <w:trPr>
          <w:trHeight w:val="7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月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03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5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院优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光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8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铭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5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1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军训优秀学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箫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1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3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7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2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5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1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2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1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范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0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0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海冰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03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二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新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4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8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校研究生院“优秀团干部”、“优秀研究生干部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迟晓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1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小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1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杜志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一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1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0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8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艳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7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2</w:t>
      </w:r>
      <w:r>
        <w:rPr>
          <w:bCs/>
          <w:iCs/>
          <w:sz w:val="24"/>
          <w:u w:val="single"/>
        </w:rPr>
        <w:t>月</w:t>
      </w:r>
      <w:r>
        <w:rPr>
          <w:bCs/>
          <w:iCs/>
          <w:sz w:val="24"/>
          <w:u w:val="single"/>
        </w:rPr>
        <w:t>5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校研究生院“优秀研究生干部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瑞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9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校研究生院“优秀研究生干部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聂兴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1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0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院“优秀研究生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二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国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5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殿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07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邱国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9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一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0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  <w:r>
              <w:rPr/>
              <w:t>“优秀研究生干部”、“吉大之光</w:t>
            </w:r>
            <w:r>
              <w:rPr/>
              <w:t>-</w:t>
            </w:r>
            <w:r>
              <w:rPr/>
              <w:t>爱岗敬业”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刘婷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08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哈智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109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贾春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07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年度校研究生院“优秀研究生干部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郝艳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5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1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永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7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2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5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577"/>
        <w:gridCol w:w="635"/>
        <w:gridCol w:w="1039"/>
        <w:gridCol w:w="1039"/>
        <w:gridCol w:w="1244"/>
        <w:gridCol w:w="1243"/>
        <w:gridCol w:w="1039"/>
        <w:gridCol w:w="2890"/>
        <w:gridCol w:w="2322"/>
        <w:gridCol w:w="913"/>
      </w:tblGrid>
      <w:tr>
        <w:trPr>
          <w:trHeight w:val="7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08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6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09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屈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03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武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5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淑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51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邱国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9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家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03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6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803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03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06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贾青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1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杜东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8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1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3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9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12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7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2</w:t>
      </w:r>
      <w:r>
        <w:rPr>
          <w:bCs/>
          <w:iCs/>
          <w:sz w:val="24"/>
          <w:u w:val="single"/>
        </w:rPr>
        <w:t>月</w:t>
      </w:r>
      <w:r>
        <w:rPr>
          <w:bCs/>
          <w:iCs/>
          <w:sz w:val="24"/>
          <w:u w:val="single"/>
        </w:rPr>
        <w:t>5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7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1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吉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1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姝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9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1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俊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7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3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小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12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2320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0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03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龚培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1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2310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9:00Z</dcterms:created>
  <dc:creator>qhq</dc:creator>
  <dc:description/>
  <cp:keywords/>
  <dc:language>en-US</dc:language>
  <cp:lastModifiedBy>shaoyan</cp:lastModifiedBy>
  <cp:lastPrinted>2006-10-17T09:39:00Z</cp:lastPrinted>
  <dcterms:modified xsi:type="dcterms:W3CDTF">2007-12-06T01:58:00Z</dcterms:modified>
  <cp:revision>15</cp:revision>
  <dc:subject/>
  <dc:title>2006年发展党员计划一览表(学生)</dc:title>
</cp:coreProperties>
</file>