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26"/>
        <w:gridCol w:w="1110"/>
        <w:gridCol w:w="2060"/>
        <w:gridCol w:w="3268"/>
      </w:tblGrid>
      <w:tr>
        <w:trPr/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导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）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究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向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及邮箱地址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林奇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大与政协制度、当代中国政治发展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color w:val="000000"/>
                <w:kern w:val="0"/>
                <w:sz w:val="18"/>
                <w:szCs w:val="18"/>
              </w:rPr>
              <w:t>135043185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nqf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雪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副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理论、公共政策、中国政府与政治、比较政治学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9448002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xuesong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贤明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政治学理论、公共政策、比较政治学、比较政治制度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516829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办）、</w:t>
            </w:r>
            <w:r>
              <w:rPr>
                <w:color w:val="000000"/>
                <w:kern w:val="0"/>
                <w:sz w:val="15"/>
                <w:szCs w:val="15"/>
              </w:rPr>
              <w:t>1394493168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zhangxm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立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理论、法政治学、政府法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5043184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on3579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薛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洁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ind w:firstLine="31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理论、</w:t>
            </w:r>
            <w:r>
              <w:rPr>
                <w:color w:val="333333"/>
                <w:szCs w:val="21"/>
              </w:rPr>
              <w:t>民主理论、政治心理学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89431133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uliaxuejie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殷冬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主理论与当代中国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667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87430121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72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indongshui@126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龚蔚红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理论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0090161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8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gongwh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  铮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理论、中国基层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53044666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zheng@jlu.com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彭  斌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理论、当代中国政府与政治、政治传播学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5008986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54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ngbin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万润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政治哲学：自由主义、权利理论、平等主义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55428</w:t>
            </w:r>
            <w:r>
              <w:rPr>
                <w:color w:val="000000"/>
                <w:kern w:val="0"/>
                <w:sz w:val="18"/>
                <w:szCs w:val="18"/>
              </w:rPr>
              <w:t>（办）</w:t>
            </w:r>
            <w:r>
              <w:rPr>
                <w:color w:val="000000"/>
                <w:kern w:val="0"/>
                <w:sz w:val="18"/>
                <w:szCs w:val="18"/>
              </w:rPr>
              <w:t>13069209331</w:t>
            </w:r>
            <w:r>
              <w:rPr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333333"/>
                <w:szCs w:val="21"/>
              </w:rPr>
              <w:t>zhuwanrun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健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/>
              <w:t>政治哲学、中国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55426</w:t>
            </w:r>
            <w:r>
              <w:rPr>
                <w:color w:val="000000"/>
                <w:kern w:val="0"/>
                <w:sz w:val="18"/>
                <w:szCs w:val="18"/>
              </w:rPr>
              <w:t>（办）</w:t>
            </w:r>
            <w:r>
              <w:rPr>
                <w:color w:val="000000"/>
                <w:kern w:val="0"/>
                <w:sz w:val="18"/>
                <w:szCs w:val="18"/>
              </w:rPr>
              <w:t>13089119476</w:t>
            </w:r>
            <w:r>
              <w:rPr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6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Cs w:val="21"/>
              </w:rPr>
              <w:t>yangjx@jlul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雪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共管理理论与实践、行政改革、地方政府治理与创新、行政伦理、非政府组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ab/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3504320531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手机</w:t>
            </w:r>
            <w:r>
              <w:rPr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uehua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宋  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副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、</w:t>
            </w:r>
            <w:r>
              <w:rPr>
                <w:color w:val="333333"/>
                <w:szCs w:val="21"/>
              </w:rPr>
              <w:t>政治学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39009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lsongyan16@sina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靖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宋体;SimSun"/>
                <w:color w:val="000000"/>
                <w:sz w:val="18"/>
                <w:szCs w:val="18"/>
              </w:rPr>
              <w:t>公共人力资源管理、行政伦理理论与实践、地方政府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62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50430720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cclijing@126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麻宝斌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政治学与行政学理论、公共治理与区域政策、公共组织与人力资源管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62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59483668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mabb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许玉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人力资源、政府法治与社会发展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6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7561187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u</w:t>
            </w:r>
            <w:hyperlink r:id="rId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yz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庆华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经济学、公共政策分析、地方政府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43136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7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ccqhwang@163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孙德超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医疗卫生、社会保障、公共就业、义务教育、城镇化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44030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undechao799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于君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经济发展政策、创新政策和科技政策、公共政策分析与评价、地方政府网络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5044153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umboyu@gmail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锐昕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政务、科学决策、绩效评估、公共服务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04313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zrxabc@163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睎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政治理论、中国外交、东北亚政治、全球化与中国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68628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jluxiaoxi</w:t>
            </w:r>
            <w:r>
              <w:rPr>
                <w:color w:val="000000"/>
                <w:kern w:val="0"/>
                <w:szCs w:val="21"/>
              </w:rPr>
              <w:t>fp</w:t>
            </w:r>
            <w:r>
              <w:rPr>
                <w:color w:val="000000"/>
                <w:kern w:val="0"/>
                <w:szCs w:val="21"/>
              </w:rPr>
              <w:t>@</w:t>
            </w:r>
            <w:r>
              <w:rPr>
                <w:color w:val="000000"/>
                <w:kern w:val="0"/>
                <w:szCs w:val="21"/>
              </w:rPr>
              <w:t>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于海洋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副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不平等现象与战略风险评估研究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961941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aiyang790226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黄凤志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代国际关系重大战略问题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北亚政治与安全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448815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huangfz569@aliyun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雪莲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理论、地缘政治学、东北亚区域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81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86866942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chinacclxl@163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丽华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关系、国际组织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43181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0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z_lh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朝鲜半岛问题、东北亚国际关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44917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ang_sheng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郭  锐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</w:t>
            </w:r>
            <w:r>
              <w:rPr>
                <w:color w:val="000000"/>
                <w:sz w:val="18"/>
                <w:szCs w:val="18"/>
              </w:rPr>
              <w:t>亚安全与军备控制，跨境公共危机治理，政府治理与公共政策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43203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uorui3865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宫笠俐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日关系、环境外交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964498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ll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姚  璐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关系理论、全球治理、东北亚区域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43389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aolu66@jlu.edu.cn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以上为副教授以上职称的导师基本情况，学生也可直接登录行政学院网站（</w:t>
      </w:r>
      <w:hyperlink r:id="rId11"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0"/>
            <w:u w:val="single"/>
          </w:rPr>
          <w:t>http://adm.jlu.edu.cn</w:t>
        </w:r>
      </w:hyperlink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主页“师资情况”一栏查询每位老师的详细信息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MPA</w:t>
      </w:r>
      <w:r>
        <w:rPr>
          <w:rFonts w:ascii="宋体;SimSun" w:hAnsi="宋体;SimSun" w:cs="宋体;SimSun"/>
          <w:color w:val="000000"/>
          <w:kern w:val="0"/>
          <w:szCs w:val="21"/>
        </w:rPr>
        <w:t>办公室管理人员：曲文娜 （办）</w:t>
      </w:r>
      <w:r>
        <w:rPr>
          <w:color w:val="000000"/>
          <w:kern w:val="0"/>
          <w:szCs w:val="21"/>
        </w:rPr>
        <w:t>0431-85167088</w:t>
      </w:r>
      <w:r>
        <w:rPr>
          <w:rFonts w:ascii="宋体;SimSun" w:hAnsi="宋体;SimSun" w:cs="宋体;SimSun"/>
          <w:color w:val="000000"/>
          <w:kern w:val="0"/>
          <w:szCs w:val="21"/>
        </w:rPr>
        <w:t>邮箱</w:t>
      </w:r>
      <w:r>
        <w:rPr>
          <w:color w:val="000000"/>
          <w:kern w:val="0"/>
          <w:szCs w:val="21"/>
        </w:rPr>
        <w:t>quwn@jlu.edu.cn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吉林大学行政学院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</w:t>
      </w:r>
      <w:r>
        <w:rPr>
          <w:rFonts w:eastAsia="Times New Roman"/>
          <w:kern w:val="0"/>
          <w:sz w:val="28"/>
          <w:szCs w:val="28"/>
        </w:rPr>
        <w:t xml:space="preserve">  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xm@jlu.edu.cn" TargetMode="External"/><Relationship Id="rId3" Type="http://schemas.openxmlformats.org/officeDocument/2006/relationships/hyperlink" Target="mailto:gongwh@jlu.edu.cn" TargetMode="External"/><Relationship Id="rId4" Type="http://schemas.openxmlformats.org/officeDocument/2006/relationships/hyperlink" Target="mailto:cclijing@126.com" TargetMode="External"/><Relationship Id="rId5" Type="http://schemas.openxmlformats.org/officeDocument/2006/relationships/hyperlink" Target="mailto:mabb@jlu.edu.cn" TargetMode="External"/><Relationship Id="rId6" Type="http://schemas.openxmlformats.org/officeDocument/2006/relationships/hyperlink" Target="mailto:yz@jlu.edu.cn" TargetMode="External"/><Relationship Id="rId7" Type="http://schemas.openxmlformats.org/officeDocument/2006/relationships/hyperlink" Target="mailto:ccqhwang@163.com" TargetMode="External"/><Relationship Id="rId8" Type="http://schemas.openxmlformats.org/officeDocument/2006/relationships/hyperlink" Target="mailto:zrxabc@163.com" TargetMode="External"/><Relationship Id="rId9" Type="http://schemas.openxmlformats.org/officeDocument/2006/relationships/hyperlink" Target="mailto:chinacclxl@163.com" TargetMode="External"/><Relationship Id="rId10" Type="http://schemas.openxmlformats.org/officeDocument/2006/relationships/hyperlink" Target="mailto:zhanglihuacc@yahoo.com.cn" TargetMode="External"/><Relationship Id="rId11" Type="http://schemas.openxmlformats.org/officeDocument/2006/relationships/hyperlink" Target="http://adm.jlu.edu.cn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4:00Z</dcterms:created>
  <dc:creator>Lenovo User</dc:creator>
  <dc:description/>
  <cp:keywords/>
  <dc:language>en-US</dc:language>
  <cp:lastModifiedBy>dreamsummit</cp:lastModifiedBy>
  <dcterms:modified xsi:type="dcterms:W3CDTF">2017-04-12T02:11:00Z</dcterms:modified>
  <cp:revision>10</cp:revision>
  <dc:subject/>
  <dc:title>吉 林 大 学 行 政 学 院 硕 士 研 究 生 指 导 教 师 名 单（2015年5月修订版）</dc:title>
</cp:coreProperties>
</file>