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高校教师</w:t>
      </w:r>
      <w:r>
        <w:rPr>
          <w:rFonts w:ascii="宋体;SimSun" w:hAnsi="宋体;SimSun" w:cs="宋体;SimSun"/>
          <w:sz w:val="24"/>
        </w:rPr>
        <w:t>网络培训课程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省分中心</w:t>
      </w:r>
      <w:r>
        <w:rPr>
          <w:b/>
          <w:sz w:val="24"/>
        </w:rPr>
        <w:t>2012</w:t>
      </w:r>
      <w:r>
        <w:rPr>
          <w:b/>
          <w:sz w:val="24"/>
        </w:rPr>
        <w:t>年上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37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口译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文（四川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硕士生导师研修（文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朝和（北京交通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继舫（中南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作管理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士华（华中科技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大学生学习指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青、李炯（中国计量学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教学秘书的职业能力发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永（山东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创新创业教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友取、李俊（浙江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计算机思维与大学计算机课程教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波（西安交通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学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向军（北京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曙光（武汉理工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先红（华中科技大学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长春市分中心</w:t>
      </w:r>
      <w:r>
        <w:rPr>
          <w:b/>
          <w:sz w:val="24"/>
        </w:rPr>
        <w:t>2012</w:t>
      </w:r>
      <w:r>
        <w:rPr>
          <w:b/>
          <w:sz w:val="24"/>
        </w:rPr>
        <w:t>年上</w:t>
      </w:r>
      <w:r>
        <w:rPr/>
        <w:t>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37"/>
        <w:gridCol w:w="3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题：新入职教师的教学实践技能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张斌贤（北京师范大学）、姚小玲（北京航空航天大学）、袁涤非（湖南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题：硕士生导师研修（理工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叶志明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上海大学）、叶恭银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浙江大学）、高虹（清华大学）、张亚林（中南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题：教与学的理解及运用——高校教学策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孙建荣（香港理工大学）、别敦荣（厦门大学）、李芒（北京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应用写作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丁晓昌（南京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机械制造技术基础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张树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长春理工大学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西方音乐史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余志刚（中央音乐学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现代控制工程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万良（浙江工业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艺术概论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一川（北京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专题：大学生安全教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吴超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中南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设计概论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陈汉青（武汉理工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物联网概论课程教学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景熙（南京师范大学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2:00Z</dcterms:created>
  <dc:creator>Administrator</dc:creator>
  <dc:description/>
  <dc:language>en-US</dc:language>
  <cp:lastModifiedBy>SkyUN.Org</cp:lastModifiedBy>
  <dcterms:modified xsi:type="dcterms:W3CDTF">2012-09-03T07:52:00Z</dcterms:modified>
  <cp:revision>2</cp:revision>
  <dc:subject/>
  <dc:title/>
</cp:coreProperties>
</file>