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级单独考试（珠海班）硕士研究生指导教师选定情况通报表</w:t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1-12-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公布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周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明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交通运输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贤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莉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5"/>
              </w:rPr>
              <w:t>珠海市政协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大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行政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建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住房和城乡规划建设局斗门规划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健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委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宝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军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共金湾区纪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文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珠海市发展和改革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珠海市科技工贸和信息化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郅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统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锐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赖晓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珠海市住房和城乡规划建设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val="en-US" w:eastAsia="zh-CN"/>
              </w:rPr>
              <w:t>5-</w:t>
            </w:r>
            <w:r>
              <w:rPr>
                <w:b/>
              </w:rPr>
              <w:t>6</w:t>
            </w:r>
            <w:r>
              <w:rPr>
                <w:b/>
                <w:lang w:eastAsia="zh-CN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5"/>
              </w:rPr>
            </w:pPr>
            <w:r>
              <w:rPr>
                <w:b/>
              </w:rPr>
              <w:t>合计</w:t>
            </w: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信息公布后</w:t>
      </w:r>
      <w:r>
        <w:rPr>
          <w:b/>
        </w:rPr>
        <w:t>10</w:t>
      </w:r>
      <w:r>
        <w:rPr>
          <w:b/>
        </w:rPr>
        <w:t>日内，务必请进入研究生信息系统，按照导师代码进行“指导教师”信息的录入。并请在正常开题前的</w:t>
      </w:r>
      <w:r>
        <w:rPr>
          <w:b/>
        </w:rPr>
        <w:t>2</w:t>
      </w:r>
      <w:r>
        <w:rPr>
          <w:b/>
        </w:rPr>
        <w:t>个月以上时间内，自行与各自的指导教师联系，指导老师的电话及邮箱在行政学院网站“研究生教育——硕士研究生——单独考试硕士”一栏中公布的“选报导师表”中查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5:00Z</dcterms:created>
  <dc:creator>Lenovo User</dc:creator>
  <dc:description/>
  <dc:language>en-US</dc:language>
  <cp:lastModifiedBy>Lenovo User</cp:lastModifiedBy>
  <dcterms:modified xsi:type="dcterms:W3CDTF">2011-12-14T07:49:00Z</dcterms:modified>
  <cp:revision>3</cp:revision>
  <dc:subject/>
  <dc:title>2010级单独考试（珠海班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