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45" w:leader="none"/>
        </w:tabs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《国家哲学社会科学优秀成果文库》入选情况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3"/>
        <w:gridCol w:w="1871"/>
        <w:gridCol w:w="2667"/>
        <w:gridCol w:w="1448"/>
      </w:tblGrid>
      <w:tr>
        <w:trPr>
          <w:trHeight w:val="8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   果   名  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选时间</w:t>
            </w:r>
          </w:p>
        </w:tc>
      </w:tr>
      <w:tr>
        <w:trPr>
          <w:trHeight w:val="86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孙正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基础理论研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础理论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010</w:t>
            </w:r>
          </w:p>
        </w:tc>
      </w:tr>
      <w:tr>
        <w:trPr>
          <w:trHeight w:val="58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文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研究中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识经济与法律制度创新——理论建构与实践前沿问题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8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秉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人类学原理──主体人类学概念提出及知识体系建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>
          <w:trHeight w:val="58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主体性”的当代哲学视域——马克思哲学“主体性”问题的深度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8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喜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和绿色贸易壁垒法律问题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58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毅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单位共同体”的变迁与工业社区重建——以东北</w:t>
            </w:r>
            <w:r>
              <w:rPr/>
              <w:t>C</w:t>
            </w:r>
            <w:r>
              <w:rPr/>
              <w:t>市超大型国企单位社区建设为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8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黑格尔与马克思的六个问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8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福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史的命名与文学史观的反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58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积极参与国际货币体系改革进程研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58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玉臣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有效周期理论的构建、实证及应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ind w:left="10685" w:firstLine="10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7:00Z</dcterms:created>
  <dc:creator>DELL</dc:creator>
  <dc:description/>
  <cp:keywords/>
  <dc:language>en-US</dc:language>
  <cp:lastModifiedBy>DELL</cp:lastModifiedBy>
  <cp:lastPrinted>2011-06-20T09:01:00Z</cp:lastPrinted>
  <dcterms:modified xsi:type="dcterms:W3CDTF">2014-11-26T01:09:00Z</dcterms:modified>
  <cp:revision>3</cp:revision>
  <dc:subject/>
  <dc:title>《国家哲学社会科学优秀成果文库》申报成果汇总登记表</dc:title>
</cp:coreProperties>
</file>