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行政学院</w:t>
      </w: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年硕士研究生（学术型）录取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工作小组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经研究，我院决定由下列同志组成行政学院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年硕士研究生（学术型）录取工作小组：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组  长：张贤明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副组长：许玉镇、常有余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成  员：邵薪运、孙久舒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行政学院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6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-3-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10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行政学院</w:t>
      </w: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年硕士研究生（学术型）录取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资格审查工作小组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经研究，我院决定由下列同志组成行政学院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年硕士研究生（学术型）录取资格审查工作小组：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组  长：常有余、许玉镇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成  员：邵薪运、孙久舒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行政学院</w:t>
      </w:r>
    </w:p>
    <w:p>
      <w:pPr>
        <w:pStyle w:val="Normal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6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-3-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8:00Z</dcterms:created>
  <dc:creator>user</dc:creator>
  <dc:description/>
  <cp:keywords/>
  <dc:language>en-US</dc:language>
  <cp:lastModifiedBy>WIN</cp:lastModifiedBy>
  <dcterms:modified xsi:type="dcterms:W3CDTF">2016-03-10T02:05:00Z</dcterms:modified>
  <cp:revision>10</cp:revision>
  <dc:subject/>
  <dc:title>行政学院2013年硕士研究生录取工作小组</dc:title>
</cp:coreProperties>
</file>