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级</w:t>
      </w:r>
      <w:r>
        <w:rPr>
          <w:rFonts w:cs="宋体;SimSun" w:ascii="宋体;SimSun" w:hAnsi="宋体;SimSun"/>
          <w:b/>
          <w:bCs/>
          <w:kern w:val="0"/>
          <w:sz w:val="24"/>
        </w:rPr>
        <w:t>MPA</w:t>
      </w:r>
      <w:r>
        <w:rPr>
          <w:rFonts w:ascii="宋体;SimSun" w:hAnsi="宋体;SimSun" w:cs="宋体;SimSun"/>
          <w:b/>
          <w:bCs/>
          <w:kern w:val="0"/>
          <w:sz w:val="24"/>
        </w:rPr>
        <w:t>（双证）硕士研究生指导教师选定情况通报表</w:t>
      </w:r>
    </w:p>
    <w:p>
      <w:pPr>
        <w:pStyle w:val="Normal"/>
        <w:widowControl/>
        <w:ind w:firstLine="3058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016-06-29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公布  </w:t>
      </w:r>
      <w:r>
        <w:rPr>
          <w:rFonts w:cs="宋体;SimSun" w:ascii="宋体;SimSun" w:hAnsi="宋体;SimSun"/>
          <w:b/>
          <w:bCs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517"/>
        <w:gridCol w:w="1074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常开题时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常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奇富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辛焕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省扬中市人大常委会办公室综合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光辉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邵楠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农业委员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姣姣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文化市场综合执法支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贤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通化县市场监督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立峰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微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梅河口市人民检察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薛洁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洮南市人民政府办公室人事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世伟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城市工业和信息化局医药食品消费品工业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铮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4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省盐城市盐都区编办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雪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伟同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松原市乾安县发展和改革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畅远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榆树市地税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四平双辽市机构编制委员会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艳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闵小萌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白城市洮北区委组织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婧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直属机关管理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景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吉林市昌邑区住建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靖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惠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妇女联合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冯源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兴隆综合保税区管委会综合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春龙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白城市洮北区委宣传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宝斌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姜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净月高新区管理委员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葛小榛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广播电视大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尹宇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总工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玉镇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谢晓健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关心下一代工作委员会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茜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社会主义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吉林市昌邑区地方税务局政策法规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庆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尧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出入境检验检疫局财务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媛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黑龙江省克东县地方税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抒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住房保障和房地产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德超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佰洋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绿园区财政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硕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卫生计生委卫生和计划生育监督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姜慧超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省直企业离校干部管理服务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于君博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春骐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省盐城市经济和信息化委员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田蕾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工业和信息化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龚胜全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省盐城市经济技术开发区管委会组织部组织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锐昕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哲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临江市政府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虞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省盐城国家高新区电子信息招商局项目管理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肖晞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佩瑾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火车站地区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丽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政府外事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生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崔晗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文化广电新闻出版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佳仪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市直机关事务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郭锐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海洋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春市交通运输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于海洋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韦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省镇江市国土资源局京口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笠俐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3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蒙古开鲁县农村信用合作联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姚璐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8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菊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邮政储蓄银行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上信息公布后</w:t>
      </w:r>
      <w:r>
        <w:rPr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日内，务必请进入研究生信息系统，按照导师代码进行“指导教师”信息的录入。并请在正常开题前的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个月以上时间内，自行与各自的指导教师联系，指导老师的电话及邮箱在行政学 院</w:t>
      </w:r>
      <w:r>
        <w:rPr>
          <w:rFonts w:cs="宋体;SimSun" w:ascii="宋体;SimSun" w:hAnsi="宋体;SimSun"/>
          <w:b/>
          <w:bCs/>
          <w:kern w:val="0"/>
          <w:szCs w:val="21"/>
        </w:rPr>
        <w:t>MPA</w:t>
      </w:r>
      <w:r>
        <w:rPr>
          <w:rFonts w:ascii="宋体;SimSun" w:hAnsi="宋体;SimSun" w:cs="宋体;SimSun"/>
          <w:b/>
          <w:bCs/>
          <w:kern w:val="0"/>
          <w:szCs w:val="21"/>
        </w:rPr>
        <w:t>网站“下载专区‘选报导师表’”中查询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8:14:00Z</dcterms:created>
  <dc:creator>Lenovo User</dc:creator>
  <dc:description/>
  <cp:keywords/>
  <dc:language>en-US</dc:language>
  <cp:lastModifiedBy>Lenovo User</cp:lastModifiedBy>
  <cp:lastPrinted>2016-06-28T16:02:00Z</cp:lastPrinted>
  <dcterms:modified xsi:type="dcterms:W3CDTF">2016-06-29T04:13:00Z</dcterms:modified>
  <cp:revision>12</cp:revision>
  <dc:subject/>
  <dc:title>2015级MPA（双证）硕士研究生指导教师选定情况通报表</dc:title>
</cp:coreProperties>
</file>