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25" w:after="0"/>
        <w:jc w:val="center"/>
        <w:rPr>
          <w:rFonts w:ascii="黑体;SimHei" w:hAnsi="黑体;SimHei" w:eastAsia="黑体;SimHei" w:cs="黑体;SimHei"/>
          <w:sz w:val="36"/>
          <w:szCs w:val="36"/>
        </w:rPr>
      </w:pPr>
      <w:r>
        <w:rPr>
          <w:rFonts w:ascii="黑体;SimHei" w:hAnsi="黑体;SimHei" w:cs="黑体;SimHei" w:eastAsia="黑体;SimHei"/>
          <w:sz w:val="36"/>
          <w:szCs w:val="36"/>
        </w:rPr>
        <w:t>吉林大学深化创新创业教育改革实施方案</w:t>
      </w:r>
    </w:p>
    <w:p>
      <w:pPr>
        <w:pStyle w:val="Style15"/>
        <w:widowControl/>
        <w:spacing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进一步贯彻《国务院办公厅深化高等学校创新创业教育改革的实施意见》（国办发</w:t>
      </w:r>
      <w:r>
        <w:rPr>
          <w:rFonts w:eastAsia="仿宋;Arial Unicode MS" w:cs="仿宋;Arial Unicode MS" w:ascii="仿宋;Arial Unicode MS" w:hAnsi="仿宋;Arial Unicode MS"/>
          <w:sz w:val="30"/>
          <w:szCs w:val="30"/>
        </w:rPr>
        <w:t>[2015]36</w:t>
      </w:r>
      <w:r>
        <w:rPr>
          <w:rFonts w:ascii="仿宋;Arial Unicode MS" w:hAnsi="仿宋;Arial Unicode MS" w:cs="仿宋;Arial Unicode MS" w:eastAsia="仿宋;Arial Unicode MS"/>
          <w:sz w:val="30"/>
          <w:szCs w:val="30"/>
        </w:rPr>
        <w:t>号）的指示精神，推进我校创新创业教育改革，适应“大众创业、万众创新”战略对人才培养的要求，全面构建具有吉林大学特色的创业教育体系，特制订本实施方案。</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widowControl/>
        <w:spacing w:lineRule="exact" w:line="520" w:before="0" w:after="0"/>
        <w:rPr>
          <w:rFonts w:ascii="黑体;SimHei" w:hAnsi="黑体;SimHei" w:eastAsia="黑体;SimHei" w:cs="黑体;SimHei"/>
          <w:b/>
          <w:b/>
          <w:bCs/>
          <w:sz w:val="30"/>
          <w:szCs w:val="30"/>
        </w:rPr>
      </w:pPr>
      <w:r>
        <w:rPr>
          <w:rFonts w:ascii="黑体;SimHei" w:hAnsi="黑体;SimHei" w:cs="黑体;SimHei" w:eastAsia="黑体;SimHei"/>
          <w:b/>
          <w:bCs/>
          <w:sz w:val="30"/>
          <w:szCs w:val="30"/>
        </w:rPr>
        <w:t>一、指导思想与改革目标</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指导思想。深化创新创业教育改革，是国家实施创新驱动发展战略、促进经济提质增效升级的迫切需要，是深化教育领域综合改革的重要部署，也是高等学校主动适应经济发展新常态、全面提高人才培养质量的必然要求。深化创新创业教育改革必须以转变教育思想、更新教育观念为先导，以提升学生的社会责任感、创新精神、创业意识和创业能力为核心，以改革人才培养模式和课程体系为重点，深化培养机制创新，全面开展面向所有学生的创新创业教育，使创新创业教育理念融入人才培养全过程。</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 </w:t>
      </w:r>
      <w:r>
        <w:rPr>
          <w:rFonts w:ascii="仿宋;Arial Unicode MS" w:hAnsi="仿宋;Arial Unicode MS" w:cs="仿宋;Arial Unicode MS" w:eastAsia="仿宋;Arial Unicode MS"/>
          <w:sz w:val="30"/>
          <w:szCs w:val="30"/>
        </w:rPr>
        <w:t>改革目标。全面贯彻“志高远、敢担当、基础厚、能力强、会创新、适应广”的育人理念，以创新创业教育改革为引领，逐步实现不同学科专业创新创业教育的总体规划和分类指导，做到创新创业教育与专业培养的有机结合。到</w:t>
      </w:r>
      <w:r>
        <w:rPr>
          <w:rFonts w:eastAsia="仿宋;Arial Unicode MS" w:cs="仿宋;Arial Unicode MS" w:ascii="仿宋;Arial Unicode MS" w:hAnsi="仿宋;Arial Unicode MS"/>
          <w:sz w:val="30"/>
          <w:szCs w:val="30"/>
        </w:rPr>
        <w:t>2020</w:t>
      </w:r>
      <w:r>
        <w:rPr>
          <w:rFonts w:ascii="仿宋;Arial Unicode MS" w:hAnsi="仿宋;Arial Unicode MS" w:cs="仿宋;Arial Unicode MS" w:eastAsia="仿宋;Arial Unicode MS"/>
          <w:sz w:val="30"/>
          <w:szCs w:val="30"/>
        </w:rPr>
        <w:t>年，实现创新创业教育全面普及，人才培养质量显著提升，学生创新精神、创业意识和创新创业能力明显增强，课堂教学、实践教学和教学管理体系实现全面优化，基本建成具有吉大特色的创新创业教育体系。</w:t>
      </w:r>
    </w:p>
    <w:p>
      <w:pPr>
        <w:pStyle w:val="Style15"/>
        <w:widowControl/>
        <w:spacing w:lineRule="exact" w:line="520" w:before="0" w:after="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5"/>
        <w:widowControl/>
        <w:spacing w:lineRule="exact" w:line="520" w:before="0" w:after="0"/>
        <w:rPr>
          <w:rFonts w:ascii="黑体;SimHei" w:hAnsi="黑体;SimHei" w:eastAsia="黑体;SimHei" w:cs="黑体;SimHei"/>
          <w:b/>
          <w:b/>
          <w:bCs/>
          <w:sz w:val="30"/>
          <w:szCs w:val="30"/>
        </w:rPr>
      </w:pPr>
      <w:r>
        <w:rPr>
          <w:rFonts w:ascii="黑体;SimHei" w:hAnsi="黑体;SimHei" w:cs="黑体;SimHei" w:eastAsia="黑体;SimHei"/>
          <w:b/>
          <w:bCs/>
          <w:sz w:val="30"/>
          <w:szCs w:val="30"/>
        </w:rPr>
        <w:t>二、主要举措</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以创新创业教育为核心，加快人才培养模式改革。坚持“面向全体、分类施教、结合专业、强化实践”，把深化创新创业教育改革作为推进人才培养模式改革的突破口，通过创新创业教育的引领和辐射作用，打通学科专业壁垒，建立跨专业、跨学院、跨学科的创新人才培养体系。</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推进创新创业教育课程和教材体系建设。把创新创业教育全面纳入通识教育和专业教育课程体系，以现有的创新创业指导课程为依托，完善通识教育阶段的创新创业必修课课程平台建设。深入推进专业教育阶段的培养模式、教学内容和课程体系的综合改革，突出专业特色，使创新创业教育与专业课程体系有机融合，提升学生的创新创业知识和技能。加快创新创业教育教材建设，积极引入国内外一流教材。借鉴国内外成功经验，利用</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年时间，组织编写从创新基本理论到创新实践的创业教育系列教材。</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5. </w:t>
      </w:r>
      <w:r>
        <w:rPr>
          <w:rFonts w:ascii="仿宋;Arial Unicode MS" w:hAnsi="仿宋;Arial Unicode MS" w:cs="仿宋;Arial Unicode MS" w:eastAsia="仿宋;Arial Unicode MS"/>
          <w:sz w:val="30"/>
          <w:szCs w:val="30"/>
        </w:rPr>
        <w:t>加快教学方法与考核方式改革。扎实推进“小班化”教学改革，扩大学科前沿课、新生研讨课等覆盖范围，全面实施本科生“导师制”。鼓励教师运用启发式、探究式和翻转课堂等教学方法，探索建立新型的创新创业教育课堂。加快以慕课为代表的网络化教学平台建设。围绕“吉大在线学堂”慕课平台，建设多层次、立体化的创新创业教育课程体系。建立以个人发展</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社会需求为导向的人才评价标准，改革现有的学生评价方式。利用</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年时间，逐步淘汰百分制考核评价体系，建立更加科学、规范的等级制评价标准。将创新创业实践活动列入学生评奖评优条件。</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6. </w:t>
      </w:r>
      <w:r>
        <w:rPr>
          <w:rFonts w:ascii="仿宋;Arial Unicode MS" w:hAnsi="仿宋;Arial Unicode MS" w:cs="仿宋;Arial Unicode MS" w:eastAsia="仿宋;Arial Unicode MS"/>
          <w:sz w:val="30"/>
          <w:szCs w:val="30"/>
        </w:rPr>
        <w:t>推进学生学籍管理制度改革。完善弹性学制和学生休学创业制度，允许具有创业能力和基础的学生开展休学创业活动；按照学分制管理办法，将学生休学创业年限适当放宽至两年，并通过学分置换的方式将学生创新创业实践成果纳入学分管理体系；继续加大学生自主选择专业范围，在有条件的学科专业开展大类培养试点，鼓励具有创新意识和创业潜质的优秀学生自主选择相关专业；继续深化学生学籍学分管理体制改革，将独立实践教学环节学分、学生课外活动学分与创新创业学分有机结合，鼓励学生自主开展创新创业活动。</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7. </w:t>
      </w:r>
      <w:r>
        <w:rPr>
          <w:rFonts w:ascii="仿宋;Arial Unicode MS" w:hAnsi="仿宋;Arial Unicode MS" w:cs="仿宋;Arial Unicode MS" w:eastAsia="仿宋;Arial Unicode MS"/>
          <w:sz w:val="30"/>
          <w:szCs w:val="30"/>
        </w:rPr>
        <w:t>构建创新创业荣誉培养体系。探索建立以创新创业荣誉课程为核心的辅修第二专业。构建以“创业”为导向的人才培养体系，围绕“创业型”创新人才培养目标，完善培养规范及考核标准，配备高水平教学团队和一流资源，打造“创业型”人才培养试验区。</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全面推进校企、校地、校所协同育人机制的建立与完善。加快校内外创新创业实践平台建设，以吉林大学科技园、大学生创业园等为依托，重点扶持一批具有代表性的学生创新创业项目，协助学生做好成果的孵化和转化工作。加强国家级校外实践基地和工程教育中心等建设，积极拓展与校外企业、科研机构、事业单位的全面合作，建设一批面向学生的校外创新创业教育基地。</w:t>
      </w:r>
    </w:p>
    <w:p>
      <w:pPr>
        <w:pStyle w:val="Style15"/>
        <w:widowControl/>
        <w:spacing w:lineRule="exact" w:line="520" w:before="0" w:after="0"/>
        <w:ind w:left="0" w:right="0" w:firstLine="600"/>
        <w:rPr/>
      </w:pPr>
      <w:r>
        <w:rPr>
          <w:rFonts w:eastAsia="仿宋;Arial Unicode MS" w:cs="仿宋;Arial Unicode MS" w:ascii="仿宋;Arial Unicode MS" w:hAnsi="仿宋;Arial Unicode MS"/>
          <w:sz w:val="30"/>
          <w:szCs w:val="30"/>
        </w:rPr>
        <w:t xml:space="preserve">9. </w:t>
      </w:r>
      <w:r>
        <w:rPr>
          <w:rFonts w:ascii="仿宋;Arial Unicode MS" w:hAnsi="仿宋;Arial Unicode MS" w:cs="仿宋;Arial Unicode MS" w:eastAsia="仿宋;Arial Unicode MS"/>
          <w:sz w:val="30"/>
          <w:szCs w:val="30"/>
        </w:rPr>
        <w:t>不断完善创新创业实训体系。围绕各类大学生创新竞赛、开放性实验、大学生创新创业训练计划，打造“三位一体”的创新实践培训平台。做好以“互联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大学生创新创业大赛、“挑战杯”、大学生数学建模大赛、国际大学生基因工程设计大赛等为代表的各类竞赛组织和参与工作，深入推进大学生创新创业训练计划和开放性实验项目，探索建立支持学生开展创新创业实训活动的新渠道、新方法、新举措。</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0. </w:t>
      </w:r>
      <w:r>
        <w:rPr>
          <w:rFonts w:ascii="仿宋;Arial Unicode MS" w:hAnsi="仿宋;Arial Unicode MS" w:cs="仿宋;Arial Unicode MS" w:eastAsia="仿宋;Arial Unicode MS"/>
          <w:sz w:val="30"/>
          <w:szCs w:val="30"/>
        </w:rPr>
        <w:t>推进实践教学与课堂教学一体化建设。加快实践课程内容改革，课堂教学教师要深入实践教学环节，参与设计一批以实践环节为核心的综合创业课程，实现实践教学环节与课堂教学内容的深度融合。鼓励学生灵活运用创新创业理论知识，积极参与各种形式的创新实践环节。</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1. </w:t>
      </w:r>
      <w:r>
        <w:rPr>
          <w:rFonts w:ascii="仿宋;Arial Unicode MS" w:hAnsi="仿宋;Arial Unicode MS" w:cs="仿宋;Arial Unicode MS" w:eastAsia="仿宋;Arial Unicode MS"/>
          <w:sz w:val="30"/>
          <w:szCs w:val="30"/>
        </w:rPr>
        <w:t>发挥创新创业教育学院和创新创业研究院的引领作用，引导专业教师、就业指导教师队伍开展创新创业教育方面的理论和案例研究，不断提高在专业教育、就业指导课中进行创新创业教育的意识和能力。支持教师到企业挂职锻炼，鼓励教师参与行业企业的创新创业实践活动。鼓励学院从社会各界聘请企业家、创业成功人士、专家学者等作为兼职教师和创业教育辅导员，开设创新创业教育第二课堂，逐步建设一支专兼结合的高素质创新创业教育教师队伍。定期组织教师培训、实训和交流，不断提高教师教学研究与指导学生创新创业实践的水平。</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2. </w:t>
      </w:r>
      <w:r>
        <w:rPr>
          <w:rFonts w:ascii="仿宋;Arial Unicode MS" w:hAnsi="仿宋;Arial Unicode MS" w:cs="仿宋;Arial Unicode MS" w:eastAsia="仿宋;Arial Unicode MS"/>
          <w:sz w:val="30"/>
          <w:szCs w:val="30"/>
        </w:rPr>
        <w:t>继续推进以“大数据</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教育管理”为核心的创新教育平台建设工作。以创新创业教育改革为契机，发挥国家级实验教学示范中心、工程教育中心和各级各类实验室的教学科研人员在创新创业教育中的辐射和带动作用，将科学研究、成果转化与人才培养紧密结合。鼓励师生共同参与科研及成果转化，将创新创业成果转化情况列入教师考核和学生评价指标。</w:t>
      </w:r>
    </w:p>
    <w:p>
      <w:pPr>
        <w:pStyle w:val="Style15"/>
        <w:widowControl/>
        <w:spacing w:lineRule="exact" w:line="520" w:before="0" w:after="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5"/>
        <w:widowControl/>
        <w:spacing w:lineRule="exact" w:line="520" w:before="0" w:after="0"/>
        <w:ind w:left="0" w:right="0"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保障监督</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3. </w:t>
      </w:r>
      <w:r>
        <w:rPr>
          <w:rFonts w:ascii="仿宋;Arial Unicode MS" w:hAnsi="仿宋;Arial Unicode MS" w:cs="仿宋;Arial Unicode MS" w:eastAsia="仿宋;Arial Unicode MS"/>
          <w:sz w:val="30"/>
          <w:szCs w:val="30"/>
        </w:rPr>
        <w:t>加快“校</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院</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师</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生”一体化的创新创业教育管理体制及运行机制改革。以学校就业创业工作领导小组为核心，加强顶层设计，建立教务处、研究生院、学工部、科技处、社科处、人社处、团委、就业创业指导服务中心等职能部门的联动机制，落实以学院为主体的创新创业教育改革，充分发挥师生在创新创业教育过程中的中心作用。</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4. </w:t>
      </w:r>
      <w:r>
        <w:rPr>
          <w:rFonts w:ascii="仿宋;Arial Unicode MS" w:hAnsi="仿宋;Arial Unicode MS" w:cs="仿宋;Arial Unicode MS" w:eastAsia="仿宋;Arial Unicode MS"/>
          <w:sz w:val="30"/>
          <w:szCs w:val="30"/>
        </w:rPr>
        <w:t>加大创新创业教育宣传力度。充分发挥学院、教师、学生在创新创业教育的主体作用。鼓励学院定期开展创新创业教育讲座、论坛、学术竞赛等各类活动，激发学生的创新创业热情。鼓励教师利用课堂教学、实践教学和课外活动等环节，积极开展创新创业教育的宣传活动。充分发挥各类青年教师团体、学生社团的作用，组建富有青春朝气的宣传团队，选取学校创业成功的典型人物和案例，加强正面引导，开展形式多样、内容丰富的创新创业教育宣传活动。</w:t>
      </w:r>
    </w:p>
    <w:p>
      <w:pPr>
        <w:pStyle w:val="Style15"/>
        <w:widowControl/>
        <w:spacing w:lineRule="exact" w:line="520" w:before="0" w:after="0"/>
        <w:ind w:left="0" w:right="0"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5. </w:t>
      </w:r>
      <w:r>
        <w:rPr>
          <w:rFonts w:ascii="仿宋;Arial Unicode MS" w:hAnsi="仿宋;Arial Unicode MS" w:cs="仿宋;Arial Unicode MS" w:eastAsia="仿宋;Arial Unicode MS"/>
          <w:sz w:val="30"/>
          <w:szCs w:val="30"/>
        </w:rPr>
        <w:t>继续加大创新创业教育投入和保障力度。设立创新创业教育改革专项基金，重点扶持在创新创业教育过程中开展各类教学改革与研究、创新创业实践与探索等活动。将创新创业实践活动与创新创业教育工作列入教师考核体系，对创新创业教育过程中表现突出的师生代表予以奖励。以“互联网</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平台建设为契机，建设创新创业虚拟化平台，广泛发动校内师生在平台上开展各类创新创业试验活动，树立师生不怕失败，直面挫折的勇气。</w:t>
      </w:r>
    </w:p>
    <w:p>
      <w:pPr>
        <w:pStyle w:val="Style15"/>
        <w:widowControl/>
        <w:spacing w:lineRule="exact" w:line="520" w:before="0" w:after="0"/>
        <w:ind w:left="0" w:right="0" w:firstLine="61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6. </w:t>
      </w:r>
      <w:r>
        <w:rPr>
          <w:rFonts w:ascii="仿宋;Arial Unicode MS" w:hAnsi="仿宋;Arial Unicode MS" w:cs="仿宋;Arial Unicode MS" w:eastAsia="仿宋;Arial Unicode MS"/>
          <w:sz w:val="30"/>
          <w:szCs w:val="30"/>
        </w:rPr>
        <w:t>完善创新创业教育的监督机制。以学校创新创业教育指导委员会为主导，不断完善关于创新创业教育工作的各项制度建设，加强对学院开展创新创业教育活动的指导，将创新创业教育开展情况纳入学院年度工作考核内容，详细说明开展创新创业教育的内容、举措和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Focus">
    <w:name w:val="focus"/>
    <w:qFormat/>
    <w:rPr>
      <w:b w:val="false"/>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9:00Z</dcterms:created>
  <dc:creator>wr</dc:creator>
  <dc:description/>
  <cp:keywords/>
  <dc:language>en-US</dc:language>
  <cp:lastModifiedBy>Lenovo User</cp:lastModifiedBy>
  <cp:lastPrinted>2015-07-28T08:34:00Z</cp:lastPrinted>
  <dcterms:modified xsi:type="dcterms:W3CDTF">2016-08-02T10:49:00Z</dcterms:modified>
  <cp:revision>2</cp:revision>
  <dc:subject/>
  <dc:title>陈校长在学校2015年创新创业教育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